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41275</wp:posOffset>
            </wp:positionV>
            <wp:extent cx="5708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8"/>
          <w:szCs w:val="28"/>
        </w:rPr>
        <w:t>от 21.07.2017                                                                                                   № 8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бщественного обсуждения проекта муниципальной программы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Дружненского сельского поселения Белореченского района» 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</w:t>
      </w:r>
      <w:r>
        <w:rPr>
          <w:sz w:val="28"/>
          <w:szCs w:val="28"/>
        </w:rPr>
        <w:t>статьей 32 Устава Друж-ненского сельского поселения Белореченского района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бщественного обсуждения проекта муници-пальной программы «Формирование современной городской среды Дружненского сельского поселения Белореченского района» (приложение № 1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Дружненского сельского поселения Белореченского района» (приложение № 2). 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жненского сельского поселения М.А.Мяснянкин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Style17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1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1.07.2017  № 80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Дружненского сельского поселения Белореченского района»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Дружненского сельского поселения Белореченского района»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Дружненского сельского поселения Белореченского района по благоустройству территорий Дружненского сельского поселения Белореченского района, включающий в себя общественные территории (далее – Программа)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территории Дружненского сельского поселения Белореченского района</w:t>
      </w:r>
      <w:r>
        <w:rPr>
          <w:sz w:val="28"/>
          <w:szCs w:val="28"/>
        </w:rPr>
        <w:t xml:space="preserve"> – территории Белореченского городского поселения Белореченского района соответствующего функционального назначения (площади, набережные, пешеходные зоны, скверы, парки и иные территории) (далее – общественные территории); 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суждение проекта Программы</w:t>
      </w:r>
      <w:r>
        <w:rPr>
          <w:sz w:val="28"/>
          <w:szCs w:val="28"/>
        </w:rPr>
        <w:t xml:space="preserve"> – форма реализации прав населения Дружненского сельского поселения Белореченского района на участие в процессе принятия решения органами местного самоуправления Дружненского сельского поселения Белореченского района посредством общественного обсуждения проекта Программы;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бщий отдел администрации Дружненского сельского поселения Белореченского района;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общественная комиссия</w:t>
      </w:r>
      <w:r>
        <w:rPr>
          <w:sz w:val="28"/>
          <w:szCs w:val="28"/>
        </w:rPr>
        <w:t xml:space="preserve">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, принятия решения по результатам общественного обсуждения в целях утверждения Программы, оуществления контроля за реализацией Программы (далее – Комиссия);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граждане и организации, заинтересованные в благоустройстве общественных территорий Дружненского сельского поселения Белореченского района, в соответствии с приложением № 2 к настоящему постановлению (далее – Заинтересованные лица).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</w:t>
      </w:r>
    </w:p>
    <w:p>
      <w:pPr>
        <w:pStyle w:val="Normal"/>
        <w:spacing w:lineRule="auto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Программы обеспечивается путём размещения уполномоченным органом проекта Программы на официальном Интернет-сайте администрации Дружненского сельского поселения Белореченского района (далее - официальный сайт)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общественного обсуждения проекта Программы (далее – извещение)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, по форме согласно приложению № 1 к настоящему Порядку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рограммы с участием Комиссии и Заинтересованных лиц. 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ёта их мнения по вопросам включения в Программу общественных территорий, подлежащих благоустройству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ё мнение и вносить предложения о включении в Программу общественных территорий, подлежащих благоустройству (далее – предложения)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проекта Программы проводится в срок не менее 31 календарного дня с даты, указанной в опубликованном извещен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и передачи уполномоченным органом предложений Заинтересованных лиц в Комиссию, формирования перечня общественных территорий, подлежащих благоустройству, установлен в приложениях № 2 к настоящему постановлению. 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Обсуждение сформированного перечня общественных территорий, по-длежащих благоустройству,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принятия Комиссией решений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бсуждения сформированного перечня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подлежащих благоустройству</w:t>
      </w:r>
    </w:p>
    <w:p>
      <w:pPr>
        <w:pStyle w:val="Normal"/>
        <w:spacing w:lineRule="auto" w:line="2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е Комиссии по обсуждению сформированного перечня общественных территорий, подлежащих благоустройству, проводится в открытой форме по адресу, указанному в извещении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, предложения которых включены в перечень общественных территорий, подлежащих благоустройству, вправе принимать участие в заседании Комисс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ом заседания Комиссии по обсуждению сформированного перечня общественных территорий, подлежащих благоустройству, является принятие Комиссией на основании открытого голосования решения: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бщественного обсуждения и внесении изменений в проект Программы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бщественного обсуждения без внесения изменений в проект Программы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3 календарны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бщественных обсуждени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од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рограммы и каким образом учтены предложения Заинтересованных лиц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ждение Программы по результатам общественного обсуждения обеспечивается уполномоченным органом в установленном порядке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утверждения состава Комиссии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елью деятельности Комиссии является организация общественного обсуждения проекта Программы, рассмотрение, оценка предложений Заинтересованных лиц, принятие решения по результатам общественного обсуждения в целях последующего утверждения Программы, контроль за реализацией Программы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 Комиссии утверждён согласно приложению № 2 к настоящему Порядку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едёт заседание Комиссии и осуществляет общую координацию её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окументы в отраслевых, функциональных и территориальных органах администрации Белореченского городского поселения Белореченского района, в иных организациях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0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М.А.Мяснянкин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ружненского сельского поселения Белореченского района, в лице общего отдела администрации Дружненского сельского поселения Белореченского района (далее – уполномоченный орган), уведомляет о начале общественных обсуждений проекта муниципальной программы «Формирование современной городской среды Дружненского сельского поселения Белореченского района» (далее – Программа) (прилагается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ектом Программы осуществляется на официальном Интернет-сайте администрац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соответствии с постановлением администрации Дружненского сельского поселения Белореченского района от 21.07.2017 № 80 «Об утверждении Порядка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Дружненского сельского поселения Белореченского района» (далее – постановление администрации Дружненского сельского поселения Белореченского района от  21.07.2017 № 80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____ по ___ по адресу: п. Дружный Белореченского района, ул. Заводская, 8А, каб. 1  в рабочие дни с 9:00 до 16:00.  Контактный   телефон: 8 86155 73285. </w:t>
      </w:r>
    </w:p>
    <w:p>
      <w:pPr>
        <w:pStyle w:val="Normal"/>
        <w:shd w:fill="FFFFFF" w:val="clear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енное обсуждение сформированного перечня общественных территорий, подлежащих благоустройству, будет проводиться _______ по адресу: _________, в ___ч.___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комиссии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янкин Михаил Анатолье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Дружненского сельского поселения, председатель муниципальной общественной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ышова Л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Дружненского сельского поселения, заместитель председателя муниципальной общественной 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Владимировна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Дружненского сельского поселения, секретарь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 управления  архитектуры  и   градо- строительства   администрации муниципального  образования Белореченский район   (по согласованию);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Александр Викторо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ружненского сельского поселения;</w:t>
            </w:r>
          </w:p>
        </w:tc>
      </w:tr>
      <w:tr>
        <w:trPr>
          <w:trHeight w:val="1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мазян Роб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седатель постоянной комиссии совета Дружненского сельского поселения Белореченского района в сфере регулирования земельных отношений, экологии, недропользования, строительству и благоустройств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к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Дружненского сельского поселения;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урян Лус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руководитель ТОС «Дружный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 Там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уководитель ТОС «Долгогусевский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а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м Мухтасович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уководитель ТОС «Мирный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член регионального штаба Общероссийского народного Фронта в Краснодарском крае (по согласованию);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олитсовета Белореченского местного отде-ления партии «Единая Россия»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о вопросам ЖКХ и ТЭК при администрации муниципального образования Белореченский район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аснодарской краевой  общественной организации «Экологическое содружество», член Общественного совета по вопросам ЖКХ и ТЭК при департаменте жилищно-коммунального хозяйства Краснодарского края и министерства промышленности  и  энергетики   Краснодарского  края (по согласованию)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snapToGrid w:val="false"/>
              <w:ind w:left="53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autoSpaceDE w:val="true"/>
              <w:ind w:left="457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ind w:left="457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ind w:left="4570" w:hanging="0"/>
              <w:jc w:val="center"/>
              <w:rPr>
                <w:sz w:val="28"/>
              </w:rPr>
            </w:pPr>
            <w:r>
              <w:rPr>
                <w:sz w:val="28"/>
              </w:rPr>
              <w:t>Дружнен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ind w:left="4570" w:hanging="0"/>
              <w:jc w:val="center"/>
              <w:rPr>
                <w:sz w:val="28"/>
              </w:rPr>
            </w:pPr>
            <w:r>
              <w:rPr>
                <w:sz w:val="28"/>
              </w:rPr>
              <w:t>Белорече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ind w:left="4570" w:hanging="0"/>
              <w:jc w:val="center"/>
              <w:rPr>
                <w:sz w:val="28"/>
              </w:rPr>
            </w:pPr>
            <w:r>
              <w:rPr>
                <w:sz w:val="28"/>
              </w:rPr>
              <w:t>от 21.07.2017 № 80</w:t>
            </w:r>
          </w:p>
        </w:tc>
      </w:tr>
    </w:tbl>
    <w:p>
      <w:pPr>
        <w:pStyle w:val="Normal"/>
        <w:widowControl/>
        <w:tabs>
          <w:tab w:val="clear" w:pos="708"/>
          <w:tab w:val="left" w:pos="5790" w:leader="none"/>
        </w:tabs>
        <w:autoSpaceDE w:val="true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аждан и организаций о включении общественных территорий, подлежащих благоустройству, в муниципальную программу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жненского сельского поселения Белореченского района»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, рассмотрения и оценки предложений  граждан и организаций о включении общественных территорий, подлежащих благоустройству, в муниципальную программу «Формирование современной городской среды Дружненского сельского поселения Белореченского района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В целях реализации настоящего Порядка используются следующие термины и определения: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ые территории </w:t>
      </w:r>
      <w:r>
        <w:rPr>
          <w:b/>
          <w:sz w:val="28"/>
          <w:szCs w:val="28"/>
        </w:rPr>
        <w:t>Друж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рритории Дружненского сельского поселения Белореченского района соответствующего функционального назначения (площади, набережные, пешеходные зоны, скверы, парки и иные территории), подлежащие благоустройству (далее – общественные территории);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бщий отдел администрации Дружненского сельского поселения Белореченского района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граждане, организации, органы местного самоуправления, заинтересованные в благоустройстве общественных территорий Дружненского сельского поселения Белореченского района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документ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олномоченный орг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Заявители предоставляют предложения о включении в Программу общественных территорий (далее – предложения) в виде заявки, составленной в двух экземплярах по форме согласно </w:t>
      </w:r>
      <w:r>
        <w:rPr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Заявители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общественной территор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и предоставляют предложения с прилагаемыми к ним документами нарочно в уполномоченный орган по адресу: п.Дружный  Белореченского района ул.Заводская, № 8А, каб.1, с 9 час. до 16 час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а также местоположения общественной территории, предлагаемой к благоустройств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явителю.</w:t>
      </w:r>
      <w:r>
        <w:rPr>
          <w:sz w:val="28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и приложенные к ним документы секретарю Комиссии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перечня общественных территорий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учение и предварительное рассмотрение предложений заявителей и приложенных к ним документов, поступивших от уполномоченного органа, осуществляются на заседаниях муниципальной общественной комиссии (далее – Комиссия), организуемых каждую пятницу в течение срока, указанного в извещ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, который будет включён в Программу (далее – Перечень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программы «Формирование современной городской среды Дружненского сельского поселения Белореченского района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Дружненского сельского поселения Белореченского район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общественной территории, указанной в предложении заявителя, не соответствует генеральному плану Дружненского сельского поселения Белореченского райо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ана неуполномоченным лиц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ое обсуждение сформированного Перечня осуществляется в порядке, установленном приложением № 1 к постановлению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/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widowControl/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М.А.Мяснянкин</w:t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sz w:val="28"/>
              </w:rPr>
              <w:t xml:space="preserve">к Порядку предоставления, рассмотрения и оценки предложений граждан и организаций о включении общественных территорий, подлежащих благоустройству, в </w:t>
            </w:r>
            <w:r>
              <w:rPr>
                <w:sz w:val="28"/>
                <w:szCs w:val="28"/>
              </w:rPr>
              <w:t xml:space="preserve">муниципальную программу «Формирование современной городской среды Дружненского сельского поселения Белореченского 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» 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 общий отдел администрации Дружненского сельского поселения Белоречен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  <w:szCs w:val="24"/>
              </w:rPr>
              <w:t>указывается фамилия, имя, отчество полностью, наименование организаци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</w:t>
              <w:br/>
              <w:t>___________________________________ ,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проживающий(ая) (местонахождение – для юридических лиц):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номер контактного телефон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включении общественной территории в муниципальную 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у «Формирование современной городской среды 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Дружненского сельского поселения Белореченского района» 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sz w:val="28"/>
        </w:rPr>
        <w:t xml:space="preserve">Общая характеристика предлагаемого проекта благоустройства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соответствует  нормам  безопасности  и законодательству Российской Федерации (да/н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 которой реализуется проект, кв. 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заинтересованных в реализации проекта, в том числе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 заинтересованных,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о заинтересованных,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sz w:val="28"/>
        </w:rPr>
        <w:t>Описание предлагаемого проекта благоустройства (не более 3 страниц)*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1. Заявк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я о благоустройстве общественной территории с указанием её местоположения, перечня работ, предлагаемых к выполнению на данной территории, в том числ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мещению на общественной территории оборудования, малых архитектурных форм, иных некапитальных нестационарных объек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функциональных зон общественной территории, предлагаемой к благоустройству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едложения по стилевому решению общественной территории, в том числе по типам озеленения общественной территории, освещения и осветительного оборуд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3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widowControl/>
        <w:tabs>
          <w:tab w:val="clear" w:pos="708"/>
          <w:tab w:val="left" w:pos="5475" w:leader="none"/>
        </w:tabs>
        <w:autoSpaceDE w:val="true"/>
        <w:ind w:left="567" w:hanging="567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/>
        <w:autoSpaceDE w:val="true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7" w:hanging="567"/>
        <w:rPr>
          <w:sz w:val="24"/>
          <w:szCs w:val="24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/>
        <w:autoSpaceDE w:val="true"/>
        <w:ind w:left="567" w:hanging="567"/>
        <w:rPr>
          <w:b/>
          <w:b/>
          <w:sz w:val="28"/>
          <w:szCs w:val="28"/>
        </w:rPr>
      </w:pPr>
      <w:r>
        <w:rPr>
          <w:sz w:val="24"/>
          <w:szCs w:val="24"/>
        </w:rPr>
        <w:t>(подпись)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, рассмотрения и оценки предложений 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интересованных лиц о включении дворовых территорий,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лежащих благоустройству, в муниципальную программу 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ружненского сельского поселения Белореченского 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йона» 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</w:t>
      </w:r>
    </w:p>
    <w:p>
      <w:pPr>
        <w:pStyle w:val="Normal"/>
        <w:widowControl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uppressAutoHyphens w:val="false"/>
        <w:autoSpaceDE w:val="true"/>
        <w:spacing w:lineRule="auto" w:line="23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«Формирование современной городской среды Дружненского сельского поселения  Белореченского района» (далее – Порядок, Программа) разработан в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b/>
          <w:sz w:val="28"/>
          <w:szCs w:val="28"/>
          <w:lang w:eastAsia="ru-RU"/>
        </w:rPr>
        <w:t>заинтересованные лица</w:t>
      </w:r>
      <w:r>
        <w:rPr>
          <w:sz w:val="28"/>
          <w:szCs w:val="28"/>
          <w:lang w:eastAsia="ru-RU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одпрограммы;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b/>
          <w:sz w:val="28"/>
          <w:szCs w:val="28"/>
          <w:lang w:eastAsia="ru-RU"/>
        </w:rPr>
        <w:t>дворовые территории Дружненского сельского поселения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Белореченского района</w:t>
      </w:r>
      <w:r>
        <w:rPr>
          <w:sz w:val="28"/>
          <w:szCs w:val="28"/>
          <w:lang w:eastAsia="ru-RU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лощадками, тротуарами и дворовыми проездами (далее – дворовые территории);</w:t>
      </w:r>
    </w:p>
    <w:p>
      <w:pPr>
        <w:pStyle w:val="Normal"/>
        <w:widowControl/>
        <w:suppressAutoHyphens w:val="false"/>
        <w:autoSpaceDE w:val="true"/>
        <w:ind w:right="-334" w:hanging="0"/>
        <w:jc w:val="both"/>
        <w:rPr/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уполномоченный орган</w:t>
      </w:r>
      <w:r>
        <w:rPr>
          <w:sz w:val="28"/>
          <w:szCs w:val="28"/>
          <w:lang w:eastAsia="ru-RU"/>
        </w:rPr>
        <w:t xml:space="preserve"> – администрация Дружненского сельского поселения  Белореченского района.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widowControl/>
        <w:suppressAutoHyphens w:val="false"/>
        <w:autoSpaceDE w:val="true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представления документов 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полномоченный орган</w:t>
      </w:r>
    </w:p>
    <w:p>
      <w:pPr>
        <w:pStyle w:val="Normal"/>
        <w:widowControl/>
        <w:suppressAutoHyphens w:val="false"/>
        <w:autoSpaceDE w:val="true"/>
        <w:spacing w:lineRule="auto" w:line="23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интересованные лица предоставляют предложения о включении в Программу дворовых территорий (далее – предложения) в виде заявки, составленной в двух экземплярах по форме согласно приложению № 2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widowControl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4.1. Оригинал протокола общего собрания собственников помещений в многоквартирном доме, соответствующий требованиям статей 44, 46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включении дворовой территории в Программу;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перечне работ по благоустройству дворовой территории, сформированном исходя из минимального перечня работ, предусмотренного проектом Программы;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об условиях включения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 представителе (представителях) заинтересованных лиц, уполномоченных на предо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и работ по благоустройству дворовой территории, в том числе промежуточной приёмки;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 демонтаже гаражей с последующей организацией гостевых мест на земельном участке, находящемся в общей долевой собственности жильцов дома;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 форме участия (финансовое и (или) трудовое) заинтересованных лиц в реализации мероприятий по благоустройству дворовых территорий, при трудовом участии – в форме субботника, при финансовом участии – софинансирование не менее 1% от стоимости работ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о в протоколе общего собрания собственников помещений в многоквартирном доме могут быть отражены решения, принятые по вопросу: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работ по благоустройству дворовой территории, сформированном исходя из дополнительного перечня работ, предусмотренного проектом Программы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Справка управляющей компании, ТСЖ, РСО о состоянии финансовой дисциплины собственников.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интересованные лица предоставляют предложения с прилагаемыми к ним документами нарочно в уполномоченный орган по адресу: Белореченский район пос. Дружный, ул. Заводская, 8А, 1 кабинет, в рабочие дни с 9:00 до 16:00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боих экземплярах заявки проставляется регистрационный номер, дата и время предо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widowControl/>
        <w:suppressAutoHyphens w:val="false"/>
        <w:autoSpaceDE w:val="true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формирования перечня дворовых территорий,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лежащих благоустройству</w:t>
      </w:r>
    </w:p>
    <w:p>
      <w:pPr>
        <w:pStyle w:val="Normal"/>
        <w:widowControl/>
        <w:suppressAutoHyphens w:val="false"/>
        <w:autoSpaceDE w:val="true"/>
        <w:spacing w:lineRule="auto" w:line="23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ён в Программу (далее – Перечень).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Дружненского сельского поселения  Белореченского района.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, а также определяет очередность включения дворовой территории в муниципальную программу «Формирование современной городской среды Дружненского сельского поселения Белореченского района» в соответствии с критериями отбора (приложение № 1 к настоящему порядку)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, если: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10.1.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явка предоставлена после окончания срока её подачи, указанного в пункте 4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Заявка подписана неуполномоченным лицом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3. Протокол общего собрания собственников помещений в многоквартирном доме не соответствует подпункту 4.1 пункта 4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настоящего Порядка и требованиям статей 44, 46 Жилищного кодекса Российской Федерации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4.  Документы, указанные в пункте 4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настоящего Порядка, представлены не в полном объёме (не представлены)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Дворовые территории, прошедшие отбор и не вошедшие в Программу на 2018 год в связи с превышением выделенных лимитов бюджетных ассигнований, предусмотренных Программой, включаются на следующий год исходя из даты и времени предоставления заинтересованными лицами предложений в уполномоченный орган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Общественное обсуждение сформированного Перечня осуществляется в порядке, установленном в приложении № 1 к постановлению. 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13.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ind w:firstLine="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ind w:firstLine="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autoSpaceDE w:val="true"/>
        <w:ind w:firstLine="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ружненского сельского поселения  </w:t>
      </w:r>
    </w:p>
    <w:p>
      <w:pPr>
        <w:pStyle w:val="Normal"/>
        <w:widowControl/>
        <w:suppressAutoHyphens w:val="false"/>
        <w:autoSpaceDE w:val="true"/>
        <w:ind w:firstLine="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реченского района                                                                    А.Н.Шипк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Порядку предоставления, рассмотр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ценки предложений заинтересован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 включении дворовы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длежащих благоустройству,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грамму «Формирование современной </w:t>
      </w:r>
    </w:p>
    <w:p>
      <w:pPr>
        <w:pStyle w:val="Normal"/>
        <w:tabs>
          <w:tab w:val="clear" w:pos="708"/>
          <w:tab w:val="left" w:pos="1559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родской среды Дружненского сельского поселения </w:t>
      </w:r>
    </w:p>
    <w:p>
      <w:pPr>
        <w:pStyle w:val="Normal"/>
        <w:tabs>
          <w:tab w:val="clear" w:pos="708"/>
          <w:tab w:val="left" w:pos="1559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лореченского района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9000" w:leader="none"/>
        </w:tabs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а дворовой территории в муниципальную программу «Формирование современной городской среды </w:t>
      </w:r>
    </w:p>
    <w:p>
      <w:pPr>
        <w:pStyle w:val="Normal"/>
        <w:tabs>
          <w:tab w:val="clear" w:pos="708"/>
          <w:tab w:val="left" w:pos="9000" w:leader="none"/>
        </w:tabs>
        <w:ind w:right="44" w:hanging="0"/>
        <w:jc w:val="center"/>
        <w:rPr/>
      </w:pPr>
      <w:r>
        <w:rPr>
          <w:sz w:val="28"/>
          <w:szCs w:val="28"/>
        </w:rPr>
        <w:t xml:space="preserve">Дружненского сельского поселения Белореченского района»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4111"/>
        <w:gridCol w:w="141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голосов собственников помещений, расположенных в МКД, принявших участие в общем собра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статьи 161.1 Жилищного кодекс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ет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58" w:leader="none"/>
              </w:tabs>
              <w:autoSpaceDE w:val="tru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МКД</w:t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ая дисциплина собственников помещений в</w:t>
              <w:br/>
              <w:t xml:space="preserve">многоквартирном доме - уровень сбора платы за ЖКУ  </w:t>
              <w:br/>
              <w:t xml:space="preserve">(среднемесячный за 12 месяцев до подачи        </w:t>
              <w:br/>
              <w:t xml:space="preserve">заявки)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98%  от суммы начисления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равки ресурсоснабжающих организаций, УК, ТСЖ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-94% от суммы начисления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-90% от суммы начисления за жилищно-коммун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0% от суммы начисления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ия и оригинал для обозрения кадастрового паспорта земельного участка многоквартирного дома, дворовая территория которого предлагается дл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эскизного проекта, предпроектная разработка благоустройства дворовой территории, заверенная представителем заинтересов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ия проектно-сметной документации, в том числе локальной сметы благоустройства дворовой территории, заверенная представителем уполномоче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 Порядку предоставления, рассмотрения и оценки предложений заинтересованных лиц о включении дворовых территорий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длежащих благоустройству, в </w:t>
            </w:r>
            <w:r>
              <w:rPr>
                <w:sz w:val="28"/>
                <w:szCs w:val="28"/>
                <w:lang w:eastAsia="ru-RU"/>
              </w:rPr>
              <w:t>муниципальную программу «Формирование современной городской среды Дружненского сельского поселения Белореченского района»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334" w:hanging="0"/>
              <w:rPr/>
            </w:pPr>
            <w:r>
              <w:rPr>
                <w:sz w:val="28"/>
                <w:lang w:eastAsia="ru-RU"/>
              </w:rPr>
              <w:t xml:space="preserve">В </w:t>
            </w:r>
            <w:r>
              <w:rPr>
                <w:sz w:val="28"/>
                <w:szCs w:val="28"/>
                <w:lang w:eastAsia="ru-RU"/>
              </w:rPr>
              <w:t xml:space="preserve">администрацию Дружненского сельского поселения Белореченского района о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 xml:space="preserve">указывается фамилия, имя, отче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тавителя полностью</w:t>
            </w:r>
            <w:r>
              <w:rPr>
                <w:sz w:val="28"/>
                <w:lang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_________________________________</w:t>
              <w:br/>
              <w:t xml:space="preserve"> _________________________________ 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живающий(ая) по адресу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___________________ 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омер контактного телефон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ЯВЛЕ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включении дворовой территории, подлежащей благоустройству,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в муниципальную программу «Формирование современной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городской среды Дружненского сельского поселения Белореченского района»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В целях осуществления благоустройства прошу включить дворовую территорию многоквартирного дома 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lang w:eastAsia="ru-RU"/>
        </w:rPr>
        <w:t>(</w:t>
      </w:r>
      <w:r>
        <w:rPr>
          <w:sz w:val="24"/>
          <w:szCs w:val="24"/>
          <w:lang w:eastAsia="ru-RU"/>
        </w:rPr>
        <w:t>указать адрес многоквартирного дома)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ую программу «Формирование современной городской среды Дружненского сельского поселения Белореченского района»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 1.   Оригинал   протокола(ов)   общего   собрания   собственников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помещений  в  многоквартирном  доме,  решений  собственников</w:t>
      </w:r>
    </w:p>
    <w:p>
      <w:pPr>
        <w:pStyle w:val="Normal"/>
        <w:widowControl/>
        <w:suppressAutoHyphens w:val="false"/>
        <w:autoSpaceDE w:val="true"/>
        <w:ind w:left="1701" w:hanging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даний и сооружений.</w:t>
      </w:r>
    </w:p>
    <w:p>
      <w:pPr>
        <w:pStyle w:val="Normal"/>
        <w:widowControl/>
        <w:suppressAutoHyphens w:val="false"/>
        <w:autoSpaceDE w:val="true"/>
        <w:ind w:left="17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70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и оригинал для обозрения кадастрового паспорта земельного участка (при наличии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70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эскизного проекта, предпроектная разработка (при наличии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70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проектно-сметной документации, в том числе локальная смета (при наличии).</w:t>
      </w:r>
    </w:p>
    <w:p>
      <w:pPr>
        <w:pStyle w:val="Normal"/>
        <w:widowControl/>
        <w:suppressAutoHyphens w:val="false"/>
        <w:autoSpaceDE w:val="tru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правка управляющей компании (ТСЖ), РСО о состоянии финансовой дисциплины собственников.</w:t>
      </w:r>
    </w:p>
    <w:p>
      <w:pPr>
        <w:pStyle w:val="Normal"/>
        <w:widowControl/>
        <w:suppressAutoHyphens w:val="false"/>
        <w:autoSpaceDE w:val="tru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170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567"/>
        <w:rPr>
          <w:sz w:val="28"/>
          <w:lang w:eastAsia="ru-RU"/>
        </w:rPr>
      </w:pPr>
      <w:r>
        <w:rPr>
          <w:sz w:val="28"/>
          <w:lang w:eastAsia="ru-RU"/>
        </w:rPr>
        <w:t>__________</w:t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/>
        <w:suppressAutoHyphens w:val="false"/>
        <w:autoSpaceDE w:val="true"/>
        <w:ind w:left="567" w:hanging="567"/>
        <w:rPr/>
      </w:pPr>
      <w:r>
        <w:rPr>
          <w:sz w:val="24"/>
          <w:szCs w:val="24"/>
          <w:lang w:eastAsia="ru-RU"/>
        </w:rPr>
        <w:t>(подпись)</w:t>
      </w:r>
      <w:r>
        <w:rPr>
          <w:sz w:val="28"/>
          <w:lang w:eastAsia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ind w:left="1134" w:right="113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6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Администрация Дружного</cp:lastModifiedBy>
  <cp:lastPrinted>2017-07-21T14:31:00Z</cp:lastPrinted>
  <dcterms:modified xsi:type="dcterms:W3CDTF">2017-10-05T08:06:00Z</dcterms:modified>
  <cp:revision>2</cp:revision>
  <dc:subject/>
  <dc:title> </dc:title>
</cp:coreProperties>
</file>